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i/>
          <w:color w:val="000000"/>
          <w:sz w:val="28"/>
          <w:szCs w:val="28"/>
        </w:rPr>
        <w:t>TOKİ PLEVNE ANAOKULU’NDA</w:t>
      </w:r>
    </w:p>
    <w:p>
      <w:pPr>
        <w:pStyle w:val="Normal"/>
        <w:jc w:val="center"/>
        <w:rPr/>
      </w:pPr>
      <w:r>
        <w:rPr>
          <w:rFonts w:cs="Arial" w:ascii="Verdana" w:hAnsi="Verdana"/>
          <w:b/>
          <w:bCs/>
          <w:i/>
          <w:color w:val="000000"/>
          <w:sz w:val="28"/>
          <w:szCs w:val="28"/>
        </w:rPr>
        <w:t>BİR GÜN NASIL GEÇİYOR</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SERBERST ZAMAN ETKİNLİĞİ</w:t>
      </w:r>
    </w:p>
    <w:p>
      <w:pPr>
        <w:pStyle w:val="Normal"/>
        <w:jc w:val="both"/>
        <w:rPr/>
      </w:pPr>
      <w:r>
        <w:rPr>
          <w:rFonts w:cs="Arial" w:ascii="Verdana" w:hAnsi="Verdana"/>
          <w:bCs/>
          <w:color w:val="000000"/>
          <w:sz w:val="20"/>
          <w:szCs w:val="20"/>
        </w:rPr>
        <w:tab/>
        <w:t xml:space="preserve">Günün ilk etkinliği olan serbest zaman etkinliğinin çocukların o günkü etkinliklere ve güne hazırlama özelliği vardır. Okulumuzda çocuklarımızın bireysel gereksinimlerine ve ilgilerine yönelik çok sayıda etkinlik seçeneği sunulmaktadır. </w:t>
      </w:r>
      <w:r>
        <w:rPr>
          <w:rFonts w:cs="Arial"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SANAT ETKİNLİKLERİ</w:t>
      </w:r>
    </w:p>
    <w:p>
      <w:pPr>
        <w:pStyle w:val="Normal"/>
        <w:jc w:val="center"/>
        <w:rPr>
          <w:rFonts w:ascii="Verdana" w:hAnsi="Verdana" w:cs="Arial"/>
          <w:b/>
          <w:b/>
          <w:bCs/>
          <w:color w:val="000000"/>
          <w:sz w:val="20"/>
          <w:szCs w:val="20"/>
        </w:rPr>
      </w:pPr>
      <w:r>
        <w:rPr>
          <w:rFonts w:cs="Arial" w:ascii="Verdana" w:hAnsi="Verdana"/>
          <w:bCs/>
          <w:color w:val="000000"/>
          <w:sz w:val="20"/>
          <w:szCs w:val="20"/>
        </w:rPr>
        <w:tab/>
        <w:t>Sanat çalışmaları gün içerisinde çeşitli formlarda çocuklar için etkili bir öğrenme fırsatı olarak kullanılmaktadır. Okulumuzda çocuklarımızın kendi iç dünyalarını dışa vurmalarını ve yaratıcılıklarını keşfedip ortaya çıkarabilecekleri etkinlikler</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TÜRKÇE DİL ETKİNLİKLERİ</w:t>
      </w:r>
    </w:p>
    <w:p>
      <w:pPr>
        <w:pStyle w:val="Normal"/>
        <w:jc w:val="both"/>
        <w:rPr/>
      </w:pPr>
      <w:r>
        <w:rPr>
          <w:rFonts w:cs="Arial" w:ascii="Verdana" w:hAnsi="Verdana"/>
          <w:b/>
          <w:bCs/>
          <w:color w:val="000000"/>
          <w:sz w:val="20"/>
          <w:szCs w:val="20"/>
        </w:rPr>
        <w:tab/>
      </w:r>
      <w:r>
        <w:rPr>
          <w:rFonts w:cs="Arial" w:ascii="Verdana" w:hAnsi="Verdana"/>
          <w:bCs/>
          <w:color w:val="000000"/>
          <w:sz w:val="20"/>
          <w:szCs w:val="20"/>
        </w:rPr>
        <w:t xml:space="preserve">Bilişsel yeterlilik kazanmada, kendisini rahat ifade etmede, dil becerisini geliştirmede, ana dilimiz olan Türkçemizi iyi kullanma ve ilköğretim hazırlıkta çocuklarımıza rehber olacak şekilde çeşitlendirilen dil etkinlikleri, bu alanda gerekli tüm yeterliliklerin çocuklarımıza kazandırılması amacıyla uygulanmaktadı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MÜZİK ETKİNLİKLERİ</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Zihinsel gelişimi desteklemesi ve öğrencinin kendini ifadesini sağlayan müzik etkinlikleri; okulumuzda çeşitli müzik aletleriyle (piyano, org, melodika,ritim, aletleri, vurmalı çalgılar….vb.) eğitim öğretim faaliyetleri içerisine etkin dağılımı yapılarak uygulanmaktadı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FEN VE MATEMATİK ETKİNLİKLERİ</w:t>
      </w:r>
    </w:p>
    <w:p>
      <w:pPr>
        <w:pStyle w:val="Normal"/>
        <w:jc w:val="both"/>
        <w:rPr/>
      </w:pPr>
      <w:r>
        <w:rPr>
          <w:rFonts w:cs="Arial" w:ascii="Verdana" w:hAnsi="Verdana"/>
          <w:bCs/>
          <w:color w:val="000000"/>
          <w:sz w:val="20"/>
          <w:szCs w:val="20"/>
        </w:rPr>
        <w:tab/>
        <w:t>Çocuklarımızı gözlem yapmaya, araştırmaya, inceleme ve keşfetmeye yönelten etkinliklerdir. İçinde yaşadığı çevreyi kavramasını, anlamlandırmasını ve deneysel düşünme becerisini kazanması amacıyla çocuklarımızın yaş ve gelişim düzeylerine bağlı olarak deney, gözlem ve uygulama olanakları sunulmaktadır. Okulumuz öğrencileri bahçemizde bulunan hayvanat bahçesi ve sebze-meyve bahçesinde bu alana yönelik geniş gözlem ve uygulama imkanı bulunmaktadırlar</w:t>
      </w:r>
      <w:r>
        <w:rPr>
          <w:rFonts w:cs="Arial"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OKUMA-YAZMAYA HAZIRLIK</w:t>
      </w:r>
    </w:p>
    <w:p>
      <w:pPr>
        <w:pStyle w:val="Normal"/>
        <w:jc w:val="both"/>
        <w:rPr>
          <w:rFonts w:ascii="Verdana" w:hAnsi="Verdana" w:cs="Arial"/>
          <w:b/>
          <w:b/>
          <w:bCs/>
          <w:color w:val="000000"/>
          <w:sz w:val="20"/>
          <w:szCs w:val="20"/>
        </w:rPr>
      </w:pPr>
      <w:r>
        <w:rPr>
          <w:rFonts w:cs="Arial" w:ascii="Verdana" w:hAnsi="Verdana"/>
          <w:bCs/>
          <w:color w:val="000000"/>
          <w:sz w:val="20"/>
          <w:szCs w:val="20"/>
        </w:rPr>
        <w:tab/>
        <w:t xml:space="preserve">Okuma-yazmaya hazırlık çalışmaları çocuklarımızın ilköğretime gelişini kolaylaştırmak, hazır bulunuşluk düzeylerini artırmak amacıyla yapılan etkinlikleri içermektedir. Asla okuma yada yazma öğretmek amacını, taşımamaktadır. Görsel algılama çalışmaları, el göz koordinasyonu, mekansal ilişkiler, işitsel algı çalışmaları, dikkat ve bellek çalışmaları, temel kavram çalışmaları, problem çözme çalışmaları….vb.gibi etkinlikler düzenlenmektedir. </w:t>
      </w:r>
      <w:r>
        <w:rPr>
          <w:rFonts w:cs="Arial"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i/>
          <w:i/>
          <w:color w:val="000000"/>
          <w:sz w:val="28"/>
          <w:szCs w:val="28"/>
        </w:rPr>
      </w:pPr>
      <w:r>
        <w:rPr>
          <w:rFonts w:cs="Arial" w:ascii="Verdana" w:hAnsi="Verdana"/>
          <w:b/>
          <w:bCs/>
          <w:i/>
          <w:color w:val="000000"/>
          <w:sz w:val="28"/>
          <w:szCs w:val="28"/>
        </w:rPr>
        <w:t>OKULUMUZ ÖĞRENCİLERİMİZE NELER KAZANDIRIYOR</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ÇEVREYE DUYARLILIK</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Çevre bilincinin gelişmesi amacıyla en yakın çevreden başlanarak bu alanda eğlenceli ve öğrencinin gönüllü katılımı ile eğitim faaliyetleri içerisine çevreye duyarlılık hedefini kazandıracak etkinliklere yer verilmektedi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YAPARAK VE YAŞAYARAK</w:t>
      </w:r>
    </w:p>
    <w:p>
      <w:pPr>
        <w:pStyle w:val="Normal"/>
        <w:jc w:val="both"/>
        <w:rPr>
          <w:rFonts w:ascii="Verdana" w:hAnsi="Verdana" w:cs="Arial"/>
          <w:bCs/>
          <w:color w:val="000000"/>
          <w:sz w:val="20"/>
          <w:szCs w:val="20"/>
        </w:rPr>
      </w:pPr>
      <w:r>
        <w:rPr>
          <w:rFonts w:cs="Arial" w:ascii="Verdana" w:hAnsi="Verdana"/>
          <w:bCs/>
          <w:color w:val="000000"/>
          <w:sz w:val="20"/>
          <w:szCs w:val="20"/>
        </w:rPr>
        <w:tab/>
        <w:t>Her bir öğrenci için, eğitim ve öğretim alanlarında en kalıcı olan yaparak-yaşayarak öğrenme ortamı hazırlanmakta; etkin katılımlı öğrenci merkezli eğitim uygulanmaktadır.</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ÜST ÖĞRENİME HAZIRLIK</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Okulöncesi eğitim kurumlarının esas oluşum temelleri doğrultusunda her öğrenciyi bir üst guruba ve ilköğretime, programımızda belirtilen “hazır bulunuşluk” düzeyine getirmek amacıyla “okuma yazmaya hazırlık, matematik….vb.” çalışmalara yer verilmektedir.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
          <w:b/>
          <w:bCs/>
          <w:i/>
          <w:i/>
          <w:color w:val="000000"/>
          <w:sz w:val="28"/>
          <w:szCs w:val="28"/>
        </w:rPr>
      </w:pPr>
      <w:r>
        <w:rPr>
          <w:rFonts w:cs="Arial" w:ascii="Verdana" w:hAnsi="Verdana"/>
          <w:b/>
          <w:bCs/>
          <w:i/>
          <w:color w:val="000000"/>
          <w:sz w:val="28"/>
          <w:szCs w:val="28"/>
        </w:rPr>
        <w:t>VELİLERİMİZE NELER VERİYORUZ</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VELİ KATILIMI</w:t>
      </w:r>
    </w:p>
    <w:p>
      <w:pPr>
        <w:pStyle w:val="Normal"/>
        <w:jc w:val="both"/>
        <w:rPr>
          <w:rFonts w:ascii="Verdana" w:hAnsi="Verdana" w:cs="Arial"/>
          <w:bCs/>
          <w:color w:val="000000"/>
          <w:sz w:val="20"/>
          <w:szCs w:val="20"/>
        </w:rPr>
      </w:pPr>
      <w:r>
        <w:rPr>
          <w:rFonts w:cs="Arial" w:ascii="Verdana" w:hAnsi="Verdana"/>
          <w:b/>
          <w:bCs/>
          <w:color w:val="000000"/>
          <w:sz w:val="20"/>
          <w:szCs w:val="20"/>
        </w:rPr>
        <w:tab/>
      </w:r>
      <w:r>
        <w:rPr>
          <w:rFonts w:cs="Arial" w:ascii="Verdana" w:hAnsi="Verdana"/>
          <w:bCs/>
          <w:color w:val="000000"/>
          <w:sz w:val="20"/>
          <w:szCs w:val="20"/>
        </w:rPr>
        <w:t xml:space="preserve">Çocuğun, okulunu ve yaptığı işi ailenin kabulü anlamına gelen velinin katılımı okulöncesi eğitim için bir zorunluluktur. Bu alanda okulumuzda eğitim-öğretim yılı başında etkin bir planlama yapılmakta ve her velinin bu uygulamaya katılımı sağlanmaktadı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AİLE EĞİTİMİ</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Öğrencilerimizin ihtiyaçları, velilerimizin ve öğretmenlerimizin talepleri doğrultusunda şekillenen konularda okulumuz öğretmenleri ve konusunda uzman kişilerin katılımıyla aile eğitim seminerleri düzenlenmektedir. Velilerimize yönelik rehberlik konularına yer verilmektedi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VELİ BİLGİLENDİRME</w:t>
      </w:r>
    </w:p>
    <w:p>
      <w:pPr>
        <w:pStyle w:val="Normal"/>
        <w:jc w:val="both"/>
        <w:rPr/>
      </w:pPr>
      <w:r>
        <w:rPr>
          <w:rFonts w:cs="Arial" w:ascii="Verdana" w:hAnsi="Verdana"/>
          <w:b/>
          <w:bCs/>
          <w:color w:val="000000"/>
          <w:sz w:val="20"/>
          <w:szCs w:val="20"/>
        </w:rPr>
        <w:tab/>
      </w:r>
      <w:r>
        <w:rPr>
          <w:rFonts w:cs="Arial" w:ascii="Verdana" w:hAnsi="Verdana"/>
          <w:bCs/>
          <w:color w:val="000000"/>
          <w:sz w:val="20"/>
          <w:szCs w:val="20"/>
        </w:rPr>
        <w:tab/>
        <w:t>Öğrencilerimizle ilgili her olası sorunda, etkinlik saatleri dışında belirlenmiş zamanlarda öğrencilerle özel görüşme yapılabilir. Ayrıca çocuklarının gelişimleri hakkında velilerimize bilgilendirilme toplantıları, bireysel görüşmeler düzenlenmektedir. Aynı zamanda okul öncesi dönem çocukları ile ilgili aylık veli bültenleri çıkarılmaktadır.</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 xml:space="preserve">OKUL ÖNCESİ DÖNEMDE KAYNAŞTIRMA EĞİTİMİ </w:t>
      </w:r>
    </w:p>
    <w:p>
      <w:pPr>
        <w:pStyle w:val="Normal"/>
        <w:jc w:val="both"/>
        <w:rPr>
          <w:rFonts w:ascii="Verdana" w:hAnsi="Verdana" w:cs="Arial"/>
          <w:bCs/>
          <w:color w:val="000000"/>
          <w:sz w:val="20"/>
          <w:szCs w:val="20"/>
        </w:rPr>
      </w:pPr>
      <w:r>
        <w:rPr>
          <w:rFonts w:cs="Arial" w:ascii="Verdana" w:hAnsi="Verdana"/>
          <w:b/>
          <w:bCs/>
          <w:color w:val="000000"/>
          <w:sz w:val="20"/>
          <w:szCs w:val="20"/>
        </w:rPr>
        <w:tab/>
      </w:r>
      <w:r>
        <w:rPr>
          <w:rFonts w:cs="Arial" w:ascii="Verdana" w:hAnsi="Verdana"/>
          <w:bCs/>
          <w:color w:val="000000"/>
          <w:sz w:val="20"/>
          <w:szCs w:val="20"/>
        </w:rPr>
        <w:t xml:space="preserve">Özel eğitim gereksinimi olan bireylerin, yetersizliği olmayan akranlarıyla birlikte eğitim öğretimlerini desteklemek amacıyla Rehberlik Araştırma Merkezi (RAM) ile işbirliğine gidilerek eğitim öğretimlerini destekleyecek etkinliklere yer verilmektedi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OKUL ÖNCESİ DÖNEMDE OYUN</w:t>
      </w:r>
    </w:p>
    <w:p>
      <w:pPr>
        <w:pStyle w:val="Normal"/>
        <w:jc w:val="both"/>
        <w:rPr/>
      </w:pPr>
      <w:r>
        <w:rPr>
          <w:rFonts w:cs="Arial" w:ascii="Verdana" w:hAnsi="Verdana"/>
          <w:bCs/>
          <w:color w:val="000000"/>
          <w:sz w:val="20"/>
          <w:szCs w:val="20"/>
        </w:rPr>
        <w:tab/>
        <w:t xml:space="preserve">“Oyun çocuklar için en uygun öğrenme yöntemidir.” Uygun eğitim öğretim ortamları hazırlayarak çocukların kendi kendilerine öğrenmelerini teşvik etmek, gerektiğinde gerektiği kadar desteği onlara sağlamak esastır. Tüm bunların olabilmesi ise oyunla mümkündür. Tüm etkinlikler oyun yolu ile verildiğinde okulöncesi eğitim amacına ulaşabilmektedir. </w:t>
      </w:r>
      <w:r>
        <w:rPr>
          <w:rFonts w:cs="Arial"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OKULÖNCESİ DÖNEMDE DRAM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Cs/>
          <w:color w:val="000000"/>
          <w:sz w:val="20"/>
          <w:szCs w:val="20"/>
        </w:rPr>
        <w:tab/>
        <w:t xml:space="preserve">Okul Öncesi eğitimde çocukları hayata hazırlamak için toplumda yaşananların okulda aslına en yakın biçimde canlandırılması, yaşamadan tecrübe edinmesi noktasında okul öncesi eğitim programımızın her kademesinde eğitici drama etkinliklerinden yararlanılmaktadır. </w:t>
      </w:r>
      <w:r>
        <w:rPr>
          <w:rFonts w:cs="Arial"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Cs/>
          <w:color w:val="000000"/>
          <w:sz w:val="20"/>
          <w:szCs w:val="20"/>
        </w:rPr>
      </w:pPr>
      <w:r>
        <w:rPr>
          <w:rFonts w:cs="Arial" w:ascii="Verdana" w:hAnsi="Verdana"/>
          <w:b/>
          <w:bCs/>
          <w:color w:val="000000"/>
          <w:sz w:val="20"/>
          <w:szCs w:val="20"/>
        </w:rPr>
        <w:t>PSİKOMOTOR GELİŞİM</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Başta Psiko-motor alan olmak üzere, tüm gelişim alanlarında güvenli bir ilerleme sağlanmasına adına her öğrenciye kabiliyet ve ilgisi göz önüne alınarak küçük-büyük kas gelişimlerini destekleyici etkinliklere yer verilmektedi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DİL GELİŞİMİ</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Zihinsel gelişimin en önemli göstergesi ve ilerlemesindeki önemi göz önüne alınarak, dil gelişiminin her aşamasında yaşa ve bireysel özelliklere uygun eğitim öğretim ortamları oluşturulmaktadı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BİLİŞSEL GELİŞİM</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Her çocuk farklı bilişsel yapı ve yeteneklerle dünyaya gelmektedir. Bilişsel gelişimde çocukların kendi bilgilerini incelemeleri, denemeleri, uygulamaya dönüştürmeleri ve nitelikli bir bilişsel donanıma sahip olabilmelerini sağlayacak etkinliklere yer verilmektedi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SOSYAL GELİŞİM</w:t>
      </w:r>
    </w:p>
    <w:p>
      <w:pPr>
        <w:pStyle w:val="Normal"/>
        <w:jc w:val="both"/>
        <w:rPr>
          <w:rFonts w:ascii="Verdana" w:hAnsi="Verdana" w:cs="Arial"/>
          <w:bCs/>
          <w:color w:val="000000"/>
          <w:sz w:val="20"/>
          <w:szCs w:val="20"/>
        </w:rPr>
      </w:pPr>
      <w:r>
        <w:rPr>
          <w:rFonts w:cs="Arial" w:ascii="Verdana" w:hAnsi="Verdana"/>
          <w:b/>
          <w:bCs/>
          <w:color w:val="000000"/>
          <w:sz w:val="20"/>
          <w:szCs w:val="20"/>
        </w:rPr>
        <w:tab/>
      </w:r>
      <w:r>
        <w:rPr>
          <w:rFonts w:cs="Arial" w:ascii="Verdana" w:hAnsi="Verdana"/>
          <w:bCs/>
          <w:color w:val="000000"/>
          <w:sz w:val="20"/>
          <w:szCs w:val="20"/>
        </w:rPr>
        <w:t xml:space="preserve">Toplumun temelini sağlamlaştırmak vizyonu ilke edinilerek, çocuklarımızda toplumsal kuralların kalıcı davranışlar haline gelmesi amacıyla çeşitli toplum kuruluşlarına ziyaretler yapılmakta ve bu yolla ileriki yaşamlarında toplumsal sorumluluk ve bilinç geliştirme yolunda çalışmalar yapılmaktadır.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DUYGUSAL GELİŞİM</w:t>
      </w:r>
    </w:p>
    <w:p>
      <w:pPr>
        <w:pStyle w:val="Normal"/>
        <w:jc w:val="both"/>
        <w:rPr>
          <w:rFonts w:ascii="Verdana" w:hAnsi="Verdana" w:cs="Arial"/>
          <w:bCs/>
          <w:color w:val="000000"/>
          <w:sz w:val="20"/>
          <w:szCs w:val="20"/>
        </w:rPr>
      </w:pPr>
      <w:r>
        <w:rPr>
          <w:rFonts w:cs="Arial" w:ascii="Verdana" w:hAnsi="Verdana"/>
          <w:bCs/>
          <w:color w:val="000000"/>
          <w:sz w:val="20"/>
          <w:szCs w:val="20"/>
        </w:rPr>
        <w:tab/>
        <w:t xml:space="preserve">Çeşitli yollarda (drama, tiyatro, oyun….vb.) öğrencilerin kendi duygu ve düşüncelerini ifade etmeleri için en uygun eğitim ortamları oluşturulmakta, her çocuğa bu alanda geniş ifade imkanı sağlanmaktadır.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Cs/>
          <w:color w:val="000000"/>
          <w:sz w:val="20"/>
          <w:szCs w:val="20"/>
        </w:rPr>
      </w:pPr>
      <w:r>
        <w:rPr>
          <w:rFonts w:cs="Arial" w:ascii="Verdana" w:hAnsi="Verdana"/>
          <w:b/>
          <w:bCs/>
          <w:color w:val="000000"/>
          <w:sz w:val="20"/>
          <w:szCs w:val="20"/>
        </w:rPr>
        <w:t>ÖZ BAKIM BECERİLERİ</w:t>
      </w:r>
    </w:p>
    <w:p>
      <w:pPr>
        <w:pStyle w:val="Normal"/>
        <w:jc w:val="both"/>
        <w:rPr>
          <w:rFonts w:ascii="Verdana" w:hAnsi="Verdana" w:cs="Arial"/>
          <w:bCs/>
          <w:color w:val="000000"/>
          <w:sz w:val="20"/>
          <w:szCs w:val="20"/>
        </w:rPr>
      </w:pPr>
      <w:r>
        <w:rPr>
          <w:rFonts w:cs="Arial" w:ascii="Verdana" w:hAnsi="Verdana"/>
          <w:bCs/>
          <w:color w:val="000000"/>
          <w:sz w:val="20"/>
          <w:szCs w:val="20"/>
        </w:rPr>
        <w:tab/>
        <w:t>36-72 ay yaş gurubu çocuklarının kazanması gereken öz bakım becerileri (kişisel,temizlik,yemeğini yiyebilme, giyinip soyunabilme….vb.) çocuğun kendi öz güvenini kazanmasında çok önemlidir. Okul Öncesi eğitim kurumları bu becerilerin kazanılmasında önemli rol oynar.</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SOSYAL ETKİNLİKLER</w:t>
      </w:r>
    </w:p>
    <w:p>
      <w:pPr>
        <w:pStyle w:val="Normal"/>
        <w:jc w:val="both"/>
        <w:rPr/>
      </w:pPr>
      <w:r>
        <w:rPr>
          <w:rFonts w:cs="Arial" w:ascii="Verdana" w:hAnsi="Verdana"/>
          <w:bCs/>
          <w:color w:val="000000"/>
          <w:sz w:val="20"/>
          <w:szCs w:val="20"/>
        </w:rPr>
        <w:tab/>
        <w:t xml:space="preserve">Okulumuzda öğrencilerimiz için çeşitli sosyal aktivitelere katılma olanakları yaratılmakta, okul ve içi dışında tiyatro, sinema, alış veriş merkezleri ziyaretleri yapılmaktadır. öğrencilerimizin sosyal imkanlarında fırsat eşitliği ve çeşitlilik oluşturulmaktadır. </w:t>
      </w:r>
      <w:r>
        <w:rPr>
          <w:rFonts w:cs="Arial"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ab/>
      </w:r>
    </w:p>
    <w:p>
      <w:pPr>
        <w:pStyle w:val="Normal"/>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8:00Z</dcterms:created>
  <dc:creator>SELAM</dc:creator>
  <dc:description/>
  <cp:keywords/>
  <dc:language>en-US</dc:language>
  <cp:lastModifiedBy>Windows Kullanıcısı</cp:lastModifiedBy>
  <cp:lastPrinted>2007-03-21T09:14:00Z</cp:lastPrinted>
  <dcterms:modified xsi:type="dcterms:W3CDTF">2024-10-14T09:55:00Z</dcterms:modified>
  <cp:revision>11</cp:revision>
  <dc:subject/>
  <dc:title>ÖZ GEÇMİŞİM</dc:title>
</cp:coreProperties>
</file>